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WOMBEYAN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ombeyan Caves said to have been discovered in 1828 by the then Surveyor-General, John Oxley. Although the caves did not attract the same attention as at Jenolan, the area was reserved by the Government of the day in 1865. It has a number of well-decorated caves and is a popular tourist site. Members of the Sydney Speleological Society (Dyson et al. 1982) comprehensively described the area in a very useful boo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1.   KERRY SERIES 26</w:t>
      </w:r>
      <w:r>
        <w:rPr>
          <w:szCs w:val="20"/>
        </w:rPr>
        <w:t xml:space="preserve"> [n.l.1905]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h   Charles Kerr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   Kerry &amp; C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   In Germany by collotyp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    Photograph with title in wide white margin at lower edge (if V) or R.H. edge (if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H). We have only seen one style of back. However, titles appear both with (A) and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ithout (B) quotation marks. There are also several distinct (although sometime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ifficult to distinguish) patterns in the relative location of the title and serie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imprint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29840" cy="1859280"/>
            <wp:effectExtent l="0" t="0" r="0" b="0"/>
            <wp:docPr id="1" name="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e distinguish these below by adding a letter to the serial number and where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cards have been readily available, we have indicated by underlining the letter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beneath which the 'S' of Series is located. See also illustration below.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1A </w:t>
      </w:r>
      <w:r>
        <w:rPr>
          <w:szCs w:val="20"/>
        </w:rPr>
        <w:t xml:space="preserve">  </w:t>
        <w:tab/>
        <w:t xml:space="preserve">1A.1a </w:t>
        <w:tab/>
        <w:t>"Th</w:t>
      </w:r>
      <w:r>
        <w:rPr>
          <w:szCs w:val="20"/>
          <w:u w:val="single"/>
        </w:rPr>
        <w:t>e</w:t>
      </w:r>
      <w:r>
        <w:rPr>
          <w:szCs w:val="20"/>
        </w:rPr>
        <w:t xml:space="preserve"> Museum." [Kooringa Cave] H [pm.3 Mar.1906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2a  "T</w:t>
      </w:r>
      <w:r>
        <w:rPr>
          <w:szCs w:val="20"/>
          <w:u w:val="single"/>
        </w:rPr>
        <w:t>h</w:t>
      </w:r>
      <w:r>
        <w:rPr>
          <w:szCs w:val="20"/>
        </w:rPr>
        <w:t xml:space="preserve">e Royal Bath." H [pm. 12 Jun 1906, 17 Sep.1906]  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2b  "The R</w:t>
      </w:r>
      <w:r>
        <w:rPr>
          <w:szCs w:val="20"/>
          <w:u w:val="single"/>
        </w:rPr>
        <w:t>o</w:t>
      </w:r>
      <w:r>
        <w:rPr>
          <w:szCs w:val="20"/>
        </w:rPr>
        <w:t>yal Bath." H  [20 Nov 1908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A.3 </w:t>
        <w:tab/>
        <w:t>"Me</w:t>
      </w:r>
      <w:r>
        <w:rPr>
          <w:szCs w:val="20"/>
          <w:u w:val="single"/>
        </w:rPr>
        <w:t>r</w:t>
      </w:r>
      <w:r>
        <w:rPr>
          <w:szCs w:val="20"/>
        </w:rPr>
        <w:t>maid's Home." H [pm.3 Mar.1906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4a  "T</w:t>
      </w:r>
      <w:r>
        <w:rPr>
          <w:szCs w:val="20"/>
          <w:u w:val="single"/>
        </w:rPr>
        <w:t>h</w:t>
      </w:r>
      <w:r>
        <w:rPr>
          <w:szCs w:val="20"/>
        </w:rPr>
        <w:t>e Church." [now Victoria Arch] H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A.4b  "The </w:t>
      </w:r>
      <w:r>
        <w:rPr>
          <w:szCs w:val="20"/>
          <w:u w:val="single"/>
        </w:rPr>
        <w:t>C</w:t>
      </w:r>
      <w:r>
        <w:rPr>
          <w:szCs w:val="20"/>
        </w:rPr>
        <w:t>hurch." H [now Victoria Arch] [pm.18 Jul.1906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5a  "T</w:t>
      </w:r>
      <w:r>
        <w:rPr>
          <w:szCs w:val="20"/>
          <w:u w:val="single"/>
        </w:rPr>
        <w:t>h</w:t>
      </w:r>
      <w:r>
        <w:rPr>
          <w:szCs w:val="20"/>
        </w:rPr>
        <w:t>e Sentinel." V [pm.13 Jul.1906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A.5b  "The </w:t>
      </w:r>
      <w:r>
        <w:rPr>
          <w:szCs w:val="20"/>
          <w:u w:val="single"/>
        </w:rPr>
        <w:t>S</w:t>
      </w:r>
      <w:r>
        <w:rPr>
          <w:szCs w:val="20"/>
        </w:rPr>
        <w:t>entinel." V [pm.11 Dec.1913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6a  "</w:t>
      </w:r>
      <w:r>
        <w:rPr>
          <w:szCs w:val="20"/>
          <w:u w:val="single"/>
        </w:rPr>
        <w:t>L</w:t>
      </w:r>
      <w:r>
        <w:rPr>
          <w:szCs w:val="20"/>
        </w:rPr>
        <w:t>ot's Wife." [Wollondilly Cave] V [pm.26 Jun.1906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(This card is titled as Series 25, but this is clearly a typographic error: Kerry's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series 25 is entitled 'Studies from Life'. We also have one example printed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on exceptionally lightweight card.)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6b  "Lot'</w:t>
      </w:r>
      <w:r>
        <w:rPr>
          <w:szCs w:val="20"/>
          <w:u w:val="single"/>
        </w:rPr>
        <w:t>s</w:t>
      </w:r>
      <w:r>
        <w:rPr>
          <w:szCs w:val="20"/>
        </w:rPr>
        <w:t xml:space="preserve"> Wife." [Wollondilly Cave] V  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A.7 </w:t>
        <w:tab/>
        <w:t>"T</w:t>
      </w:r>
      <w:r>
        <w:rPr>
          <w:szCs w:val="20"/>
          <w:u w:val="single"/>
        </w:rPr>
        <w:t>h</w:t>
      </w:r>
      <w:r>
        <w:rPr>
          <w:szCs w:val="20"/>
        </w:rPr>
        <w:t xml:space="preserve">e Mantel Drape." [Kooringa Cave] V 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9a  "Th</w:t>
      </w:r>
      <w:r>
        <w:rPr>
          <w:szCs w:val="20"/>
          <w:u w:val="single"/>
        </w:rPr>
        <w:t>e</w:t>
      </w:r>
      <w:r>
        <w:rPr>
          <w:szCs w:val="20"/>
        </w:rPr>
        <w:t xml:space="preserve"> Pantheon." [Wollondilly Cave] V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ab/>
        <w:t>(We have one  copy overprinted 'For  T.A.F. Darker,  Brisbane-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ab/>
        <w:t>Street, Ipswich. pm.9 Jan.1906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ab/>
        <w:t>SAME [6 Mar 1906]</w:t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1A.9a  "The </w:t>
      </w:r>
      <w:r>
        <w:rPr>
          <w:szCs w:val="20"/>
          <w:u w:val="single"/>
        </w:rPr>
        <w:t>P</w:t>
      </w:r>
      <w:r>
        <w:rPr>
          <w:szCs w:val="20"/>
        </w:rPr>
        <w:t xml:space="preserve">antheon." [Wollondilly Cave] V 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A.10 </w:t>
        <w:tab/>
        <w:t>"Jaco</w:t>
      </w:r>
      <w:r>
        <w:rPr>
          <w:szCs w:val="20"/>
          <w:u w:val="single"/>
        </w:rPr>
        <w:t>b</w:t>
      </w:r>
      <w:r>
        <w:rPr>
          <w:szCs w:val="20"/>
        </w:rPr>
        <w:t>'s Ladder." [Junction Cave] V [pm., in London, 26 Jan.1906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11a "F</w:t>
      </w:r>
      <w:r>
        <w:rPr>
          <w:szCs w:val="20"/>
          <w:u w:val="single"/>
        </w:rPr>
        <w:t>a</w:t>
      </w:r>
      <w:r>
        <w:rPr>
          <w:szCs w:val="20"/>
        </w:rPr>
        <w:t xml:space="preserve">iries' Grotto." [Mulwaree Cave] H 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A.11b "Fair</w:t>
      </w:r>
      <w:r>
        <w:rPr>
          <w:szCs w:val="20"/>
          <w:u w:val="single"/>
        </w:rPr>
        <w:t>i</w:t>
      </w:r>
      <w:r>
        <w:rPr>
          <w:szCs w:val="20"/>
        </w:rPr>
        <w:t xml:space="preserve">es' Grotto." [Mulwaree Cave] H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1B</w:t>
      </w:r>
      <w:r>
        <w:rPr>
          <w:szCs w:val="20"/>
        </w:rPr>
        <w:t xml:space="preserve">   </w:t>
        <w:tab/>
        <w:t xml:space="preserve">1B.1 </w:t>
        <w:tab/>
        <w:t>The M</w:t>
      </w:r>
      <w:r>
        <w:rPr>
          <w:szCs w:val="20"/>
          <w:u w:val="single"/>
        </w:rPr>
        <w:t>u</w:t>
      </w:r>
      <w:r>
        <w:rPr>
          <w:szCs w:val="20"/>
        </w:rPr>
        <w:t xml:space="preserve">seum. [Kooringa Cave] H 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B.3 </w:t>
        <w:tab/>
        <w:t>Merm</w:t>
      </w:r>
      <w:r>
        <w:rPr>
          <w:szCs w:val="20"/>
          <w:u w:val="single"/>
        </w:rPr>
        <w:t>a</w:t>
      </w:r>
      <w:r>
        <w:rPr>
          <w:szCs w:val="20"/>
        </w:rPr>
        <w:t>id's Home. H [pm.23 Jan.1907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B.7 </w:t>
        <w:tab/>
        <w:t>The M</w:t>
      </w:r>
      <w:r>
        <w:rPr>
          <w:szCs w:val="20"/>
          <w:u w:val="single"/>
        </w:rPr>
        <w:t>a</w:t>
      </w:r>
      <w:r>
        <w:rPr>
          <w:szCs w:val="20"/>
        </w:rPr>
        <w:t>ntel Drape [Kooringa Cave] V [pm.6 Oct.1908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B.8.a Shawl</w:t>
      </w:r>
      <w:r>
        <w:rPr>
          <w:szCs w:val="20"/>
          <w:u w:val="single"/>
        </w:rPr>
        <w:t>s</w:t>
      </w:r>
      <w:r>
        <w:rPr>
          <w:szCs w:val="20"/>
        </w:rPr>
        <w:t>. [Wollondilly Cave] V [pm.3 Mar.1906]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ab/>
        <w:t>1B.8.b Sha</w:t>
      </w:r>
      <w:r>
        <w:rPr>
          <w:szCs w:val="20"/>
          <w:u w:val="single"/>
        </w:rPr>
        <w:t>w</w:t>
      </w:r>
      <w:r>
        <w:rPr>
          <w:szCs w:val="20"/>
        </w:rPr>
        <w:t xml:space="preserve">ls. [Wollondilly Cave] V [pm.15 Dec.1911] </w:t>
      </w:r>
    </w:p>
    <w:p>
      <w:pPr>
        <w:pStyle w:val="Normal"/>
        <w:autoSpaceDE w:val="false"/>
        <w:ind w:firstLine="720"/>
        <w:rPr/>
      </w:pPr>
      <w:r>
        <w:rPr>
          <w:szCs w:val="20"/>
        </w:rPr>
        <w:t>1B.12.a Th</w:t>
      </w:r>
      <w:r>
        <w:rPr>
          <w:szCs w:val="20"/>
          <w:u w:val="single"/>
        </w:rPr>
        <w:t>e</w:t>
      </w:r>
      <w:r>
        <w:rPr>
          <w:szCs w:val="20"/>
        </w:rPr>
        <w:t xml:space="preserve"> Long Corridor. [Wollondilly Cave] H </w:t>
      </w:r>
    </w:p>
    <w:p>
      <w:pPr>
        <w:pStyle w:val="Normal"/>
        <w:autoSpaceDE w:val="false"/>
        <w:rPr/>
      </w:pPr>
      <w:r>
        <w:rPr>
          <w:szCs w:val="20"/>
        </w:rPr>
        <w:tab/>
        <w:t>1B.12.b The L</w:t>
      </w:r>
      <w:r>
        <w:rPr>
          <w:szCs w:val="20"/>
          <w:u w:val="single"/>
        </w:rPr>
        <w:t>o</w:t>
      </w:r>
      <w:r>
        <w:rPr>
          <w:szCs w:val="20"/>
        </w:rPr>
        <w:t>ng Corridor. [Wollondilly Cave]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2.   PHILCO SERIES</w:t>
      </w:r>
      <w:r>
        <w:rPr>
          <w:szCs w:val="20"/>
        </w:rPr>
        <w:t xml:space="preserve"> [n.l. 1907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   Philco Publishing Co., London (Byatt 1978, p. 19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    Photograph with title and imprint (Philco Series 1041D) in lower edge of all-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round margin. Printed in both B &amp; W (A) and colour (B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A.1  Wombeyan Caves Road, N.S.W. H (Depicts a sandstone tunnel which was cut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through a ridge in 1899 to facilitate access to the caves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B.1 Wombeyan Caves Road, N.S.W.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3.   GRAPHIC SERIES</w:t>
      </w:r>
      <w:r>
        <w:rPr>
          <w:szCs w:val="20"/>
        </w:rPr>
        <w:t xml:space="preserve"> [n.l. 1907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u   Collins Bros. &amp; Co. (Cook 1986, p. 132)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   In Great Britai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    Printed in bluish-green with title in lower margi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(see also Jenolan 36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1  "The Mantle," Wombeyan Caves, N.S.W.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2  "The Throne," Wombeyan Caves, N.S.W. H [pm.30 Apr.1907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4.   N.S.W. GOVERNMENT TOURIST BUREAU - LIMESTONE CAVES SERIES [n.l. 1913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   N.S.W. Government Tourist Burea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    Printed in purple (A), or B &amp; W (B) half-tone with title superimposed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n view. This is part of same series as Jenolan 40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  <w:t>4A.1  Lot's Wife and Cockatoo/Wollondilly Cave, Wombeyan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A.2  Mystery Chamber/Wollondilly Cave, Wombeyan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A.3  The Throne,/Kooringa Cave, Wombeya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A.4   Archway/On the road to Wombeyan Caves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A.5   Judgement Seat/ Figtree Cave, Wombeya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A.7  Victoria Arch/Wombeyan Caves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B.3  The Throne / Kooringa Cave, Wombeyan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B.6  Grotto/Wollondilly Cave, Wombeyan H [pm.28 Dec.1913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B.7  Victoria Arch/Wombeyan Caves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   N.S.W. GOVERNMENT TOURIST BUREAU - WOMBEYAN CAVES SERI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383790" cy="1633855"/>
                  <wp:effectExtent l="0" t="0" r="0" b="0"/>
                  <wp:docPr id="2" name="W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u   N.S.W. Government Tourist Bureau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F    View enclosed in broad ornamental frame with floral decoration; printed on heavy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ard with perforation along longer edge (formerly in booklet?); title is        superimposed on view. (design comparable to Jenolan 56C, Yarrangobilly 5B)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.1  The Petticoat, Junction Cave,/Wombeyan Caves.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.2  The Throne, Kooringa Cave, Wombeyan Caves, N.S.W.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.3  The Grotto or Enchanted Grove, Enchanted Corrridor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Wombeyan Caves, N.S.W.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.4  Lot's Wife &amp;/the Cockatoo/Wombeyan Caves/N.S.W.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This is s.n.a. the illustration on p. 303 of Johnson et al., 1911.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color w:val="FF0000"/>
          <w:szCs w:val="20"/>
        </w:rPr>
        <w:t>5.5  Judgment Seat. Fig Tree Cave./Wombeyan Caves V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6.   KERRY UN-NUMBERED CARDS </w:t>
      </w:r>
      <w:r>
        <w:rPr>
          <w:szCs w:val="20"/>
        </w:rPr>
        <w:t>[n.l. 1913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h   Charles Kerr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   Kerry &amp; C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   in Germany by Collotyp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    Title and Kerry imprint printed in sepia on white strip along bottom of card ; back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as Jenolan 4C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1  Museum, Korringa(sic) Cave, Wombeyan H (s.n.a. 1.1) [pm.30 Apr.1913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2  Royal Bath, Wollondilly Cave, Wombeyan H (s.n.a. 1.2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3  Mermaid’s Home, Wollondilly Cave, Wombeyan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6.4  Entrance, Wombeyan Caves H (s.n.a. 1.4) [pm.9 Sep.1913] 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The Sentinel, Fig Tree Cave, Wombeyan V (s.n.a. 1.5)</w:t>
      </w:r>
    </w:p>
    <w:p>
      <w:pPr>
        <w:pStyle w:val="Normal"/>
        <w:numPr>
          <w:ilvl w:val="1"/>
          <w:numId w:val="3"/>
        </w:numPr>
        <w:autoSpaceDE w:val="false"/>
        <w:rPr>
          <w:szCs w:val="20"/>
        </w:rPr>
      </w:pPr>
      <w:r>
        <w:rPr>
          <w:szCs w:val="20"/>
        </w:rPr>
        <w:t>Lot’s Wife, Wollondilly Cave, Wombeyan V (s.n.a. 1.6)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Mantel Drape, Kooringa Cave, Wombeyan (s.n.a. 1.7)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10 Jacobs Ladder, Junction Cave, Wombeyan (s.n.a. 1.10)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6.11 Fairies Grotto, Woolondilly (sic) Cave, (s.n.a. 1.11) Wombeyan H </w:t>
      </w:r>
    </w:p>
    <w:p>
      <w:pPr>
        <w:pStyle w:val="Normal"/>
        <w:numPr>
          <w:ilvl w:val="1"/>
          <w:numId w:val="1"/>
        </w:numPr>
        <w:autoSpaceDE w:val="false"/>
        <w:rPr>
          <w:color w:val="333333"/>
          <w:szCs w:val="20"/>
        </w:rPr>
      </w:pPr>
      <w:r>
        <w:rPr>
          <w:color w:val="333333"/>
          <w:szCs w:val="20"/>
        </w:rPr>
        <w:t xml:space="preserve">Long Corridor, Woolondilly (sic) Cave, Wombeyan (s.n.a. 1.12) H </w:t>
      </w:r>
    </w:p>
    <w:p>
      <w:pPr>
        <w:pStyle w:val="Normal"/>
        <w:autoSpaceDE w:val="false"/>
        <w:ind w:firstLine="540"/>
        <w:rPr>
          <w:color w:val="FF0000"/>
          <w:szCs w:val="20"/>
        </w:rPr>
      </w:pPr>
      <w:r>
        <w:rPr>
          <w:color w:val="333333"/>
          <w:szCs w:val="20"/>
        </w:rPr>
        <w:t>[pm.28 Jan.1913]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7.   VALENTINE'S GENUINE PHOTOGRAPH SERIES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   Valentine's Publishing C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    Photogravure card with title in white strip at botto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of picture and white margin all arou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  <w:t>7.1  The Grotto, Wombeyan Caves/N.S.W. V          V10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8.   BINNS SERIE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h &amp; Pu  H. Binns, Mittago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    Full-frame collotype with superimposed title in r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8.1  Wombeyan Caves Road V (depicts road tunnel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9.   TRICKETT  REAL  PHOTO  SERIE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60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346960" cy="1450975"/>
                  <wp:effectExtent l="0" t="0" r="0" b="0"/>
                  <wp:docPr id="3" name="W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h   Oliver Trickett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F    Full-frame real photo with title superimposed in capitals (Italics in 9.7, 9.8, 9.9 ; Roman in others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rPr>
          <w:szCs w:val="20"/>
        </w:rPr>
      </w:pPr>
      <w:r>
        <w:rPr>
          <w:szCs w:val="20"/>
        </w:rPr>
        <w:t xml:space="preserve">The Grand Stalagmite/The Tree Cavern, Wombeyan Caves/ N.S. Wales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Australia H                      </w:t>
        <w:tab/>
        <w:tab/>
        <w:tab/>
        <w:tab/>
        <w:tab/>
        <w:tab/>
        <w:tab/>
        <w:t xml:space="preserve">        K-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2  Victoria Arch, Wombeyan Caves,/N.S. Wales, Australia V</w:t>
        <w:tab/>
        <w:tab/>
        <w:t xml:space="preserve">        K-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3  The Shawl, Junction Cave, Wombeyan Caves/N.S. Wales, Australia H        K-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4  The Petticoat,/Junction Cave,/Wombeyan Caves,/N.S. Wales, Australia H   K-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5  The Rapids, Junction Cave/Wombeyan Caves, N.S. Wales, Australia V       K-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6  The Basin's Cave/Wombeyan Caves/N.S. Wales, Australia V                       K-D</w:t>
      </w:r>
    </w:p>
    <w:p>
      <w:pPr>
        <w:pStyle w:val="Normal"/>
        <w:numPr>
          <w:ilvl w:val="1"/>
          <w:numId w:val="4"/>
        </w:numPr>
        <w:autoSpaceDE w:val="false"/>
        <w:rPr>
          <w:szCs w:val="20"/>
        </w:rPr>
      </w:pPr>
      <w:r>
        <w:rPr>
          <w:szCs w:val="20"/>
        </w:rPr>
        <w:t xml:space="preserve">The Enchanted Groves,/Junction Cave, Wombeyan Caves/N.S. Wales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Australia H                      </w:t>
        <w:tab/>
        <w:tab/>
        <w:tab/>
        <w:tab/>
        <w:tab/>
        <w:tab/>
        <w:tab/>
        <w:t xml:space="preserve">        K-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8  Wombeyan Caves House/N.S. Wales, Australia H (view from entry road)   K-D</w:t>
      </w:r>
    </w:p>
    <w:p>
      <w:pPr>
        <w:pStyle w:val="Normal"/>
        <w:numPr>
          <w:ilvl w:val="1"/>
          <w:numId w:val="4"/>
        </w:numPr>
        <w:autoSpaceDE w:val="false"/>
        <w:rPr>
          <w:szCs w:val="20"/>
        </w:rPr>
      </w:pPr>
      <w:r>
        <w:rPr>
          <w:szCs w:val="20"/>
        </w:rPr>
        <w:t xml:space="preserve">Wombeyan Caves House/N.S. Wales, Australia H (view from </w:t>
      </w:r>
    </w:p>
    <w:p>
      <w:pPr>
        <w:pStyle w:val="Normal"/>
        <w:autoSpaceDE w:val="false"/>
        <w:ind w:firstLine="420"/>
        <w:rPr/>
      </w:pPr>
      <w:r>
        <w:rPr>
          <w:szCs w:val="20"/>
        </w:rPr>
        <w:t xml:space="preserve">overlooking hill)            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Cs w:val="20"/>
        </w:rPr>
        <w:t>K-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Valentine Serie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83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1566545" cy="2499360"/>
                  <wp:effectExtent l="0" t="0" r="0" b="0"/>
                  <wp:docPr id="4" name="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nly one of the cards that we have is on the Valentine back (V10), but the remainder are of exactly the same format, several of them with the V number on the card so we assume all are by Valentine. Those which have the number shown on the card are identified below by the inclusion of the letter V in our numbering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/>
        <w:t xml:space="preserve">10.V3  Victoria Arch, North Entrance/ Wombeyan Caves, N.S.W. V </w:t>
        <w:tab/>
        <w:t xml:space="preserve">Blank </w:t>
      </w:r>
    </w:p>
    <w:p>
      <w:pPr>
        <w:pStyle w:val="Normal"/>
        <w:autoSpaceDE w:val="false"/>
        <w:rPr/>
      </w:pPr>
      <w:r>
        <w:rPr/>
        <w:t>10.V5</w:t>
        <w:tab/>
        <w:t xml:space="preserve"> The Grotto, Wombeyan Caves/ N.S.W. V</w:t>
        <w:tab/>
        <w:tab/>
        <w:tab/>
        <w:tab/>
        <w:t>V10</w:t>
      </w:r>
    </w:p>
    <w:p>
      <w:pPr>
        <w:pStyle w:val="Normal"/>
        <w:autoSpaceDE w:val="false"/>
        <w:rPr/>
      </w:pPr>
      <w:r>
        <w:rPr/>
        <w:tab/>
        <w:t xml:space="preserve"> SAME (ms. 1972)</w:t>
        <w:tab/>
        <w:tab/>
        <w:tab/>
        <w:tab/>
        <w:tab/>
        <w:tab/>
        <w:tab/>
        <w:t>K-H</w:t>
      </w:r>
    </w:p>
    <w:p>
      <w:pPr>
        <w:pStyle w:val="Normal"/>
        <w:autoSpaceDE w:val="false"/>
        <w:rPr/>
      </w:pPr>
      <w:r>
        <w:rPr/>
        <w:t xml:space="preserve">10.V7   The Fortifications, Wollondilly Cave/ Wombeyan Caves, N.S.W. H Blank 10.V11 Junction Chamber, Junction Cave/ Wombeyan Caves, N.S.W. H    Blank </w:t>
      </w:r>
    </w:p>
    <w:p>
      <w:pPr>
        <w:pStyle w:val="Normal"/>
        <w:autoSpaceDE w:val="false"/>
        <w:rPr/>
      </w:pPr>
      <w:r>
        <w:rPr/>
        <w:t>10.V13 Lot’s Wife and Cockatoo, Wollondilly Cave/Wombeyan Caves, N.S.W. V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 xml:space="preserve">(ms.27.i.65) </w:t>
        <w:tab/>
        <w:tab/>
        <w:tab/>
        <w:tab/>
        <w:tab/>
        <w:tab/>
        <w:tab/>
        <w:tab/>
        <w:t>K-?</w:t>
        <w:tab/>
      </w:r>
    </w:p>
    <w:p>
      <w:pPr>
        <w:pStyle w:val="Normal"/>
        <w:autoSpaceDE w:val="false"/>
        <w:rPr/>
      </w:pPr>
      <w:r>
        <w:rPr/>
        <w:t xml:space="preserve">10.??    Chalker Blanket, Junction Cave/ Wombeyan Caves, N.S.W. V        Blank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ries nos 11-14 not used at this tim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n I have only a very few of the post-1950s colour photographic card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5.</w:t>
        <w:tab/>
        <w:t>Murray Views</w:t>
        <w:tab/>
        <w:tab/>
        <w:tab/>
      </w:r>
    </w:p>
    <w:p>
      <w:pPr>
        <w:pStyle w:val="Normal"/>
        <w:autoSpaceDE w:val="false"/>
        <w:ind w:firstLine="42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A.1</w:t>
        <w:tab/>
        <w:t>Wombeyan Caves / Victoria Arch V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  <w:t>With Green border and superimposed title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Caves Reserve Trust logo at lower RH; title on bac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B.1</w:t>
        <w:tab/>
        <w:t>Kooringa Cave/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B.2</w:t>
        <w:tab/>
        <w:t>Fig Tree Cave / Grand Stalagmites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B.3</w:t>
        <w:tab/>
        <w:t>Wollondilly Cave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B.4 Junction Cave / Chalker’s Blanket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b/>
          <w:bCs/>
          <w:szCs w:val="20"/>
        </w:rPr>
        <w:t>Garrick Pres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</w:t>
        <w:tab/>
        <w:t>Deckle edg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Lot’s Wife and Cockatoo in the Wombeyan/ Caves/ Southern Highlands, 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>N.S.W. V</w:t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The Rice Fields or Fortifications/ Wombeyan Caves/ Southern Highlands, 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>N.S.W. H</w:t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>Colandes (sic) in the Wombeyan Caves,/Southern Highlands, N.S.W. V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Goodwill Product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Lot’s Wife” in Wollondilly Cave/at Wombeyan Caves, N.S.W. 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Scancolo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/>
      </w:pPr>
      <w:r>
        <w:rPr/>
        <w:t>18.1</w:t>
        <w:tab/>
        <w:t>Three images on a single card: Chalker’s Blanket in the Junction Cave, Wollondilly River, Road Tunnel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Australian Collectors Choic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  <w:t>Mares Forest Creek H</w:t>
      </w:r>
    </w:p>
    <w:p>
      <w:pPr>
        <w:pStyle w:val="Normal"/>
        <w:numPr>
          <w:ilvl w:val="1"/>
          <w:numId w:val="5"/>
        </w:numP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inally, there are the cards that cannot be assigned to any photographer or publisher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34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12060" cy="1566545"/>
                  <wp:effectExtent l="0" t="0" r="0" b="0"/>
                  <wp:docPr id="5" name="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y be by Hurley</w:t>
            </w:r>
          </w:p>
          <w:p>
            <w:pPr>
              <w:pStyle w:val="Normal"/>
              <w:autoSpaceDE w:val="false"/>
              <w:rPr/>
            </w:pPr>
            <w:r>
              <w:rPr/>
              <w:t>The Grand Stalagmites, Wombeyan Caves, N.S.W. H on K-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he Grotto, Wombeyan Caves N.S.W. V</w:t>
            </w:r>
          </w:p>
          <w:p>
            <w:pPr>
              <w:pStyle w:val="Normal"/>
              <w:autoSpaceDE w:val="false"/>
              <w:rPr/>
            </w:pPr>
            <w:r>
              <w:rPr/>
              <w:t>On K-D 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ot’s Wife and the Cockatoo, Wombeyan Caves, N.S.W. V on K-D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45920" cy="2499360"/>
                  <wp:effectExtent l="0" t="0" r="0" b="0"/>
                  <wp:docPr id="6" name="W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nly card seen in this format</w:t>
            </w:r>
          </w:p>
          <w:p>
            <w:pPr>
              <w:pStyle w:val="Normal"/>
              <w:autoSpaceDE w:val="false"/>
              <w:rPr/>
            </w:pPr>
            <w:r>
              <w:rPr/>
              <w:t>On blank back with ms.197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44750" cy="1566545"/>
                  <wp:effectExtent l="0" t="0" r="0" b="0"/>
                  <wp:docPr id="7" name="W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nly card seen in this format </w:t>
            </w:r>
          </w:p>
          <w:p>
            <w:pPr>
              <w:pStyle w:val="Normal"/>
              <w:autoSpaceDE w:val="false"/>
              <w:rPr/>
            </w:pPr>
            <w:r>
              <w:rPr/>
              <w:t>On blank back, ms. 1972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6:50:00Z</dcterms:created>
  <dc:creator>Hamilton-Smith</dc:creator>
  <dc:description/>
  <dc:language>en-US</dc:language>
  <cp:lastModifiedBy>Elery Hamilton-Smith</cp:lastModifiedBy>
  <cp:lastPrinted>2003-07-28T14:08:00Z</cp:lastPrinted>
  <dcterms:modified xsi:type="dcterms:W3CDTF">2006-08-23T07:50:00Z</dcterms:modified>
  <cp:revision>17</cp:revision>
  <dc:subject/>
  <dc:title>WOMBEYAN</dc:title>
</cp:coreProperties>
</file>